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ECONÓMICO Y 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6 DE MAYO DE 2025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Distribución 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w w:val="105"/>
        </w:rPr>
        <w:t>Iniciativa en materia de fomento y apoyo a mujeres escritoras yucatecas y su autopublicación literaria por el que se reforman las fracciones XIII y XIV, y se adiciona la fracción XV al artículo 23 de la Ley de Desarrollo Económico y Fomento al Empleo del Estado; y se reforman las fracciones XV y XVI, y se adiciona la fracción XVII al artículo 6 de la Ley de Derechos Culturales para el Estado y Municipios, ambas de Yucatán, presentada por el Diputado G</w:t>
      </w:r>
      <w:r>
        <w:rPr>
          <w:rFonts w:cs="Arial" w:ascii="Arial" w:hAnsi="Arial"/>
          <w:bCs/>
          <w:color w:val="000000"/>
        </w:rPr>
        <w:t>aspar Armando Quintal Parra, y suscrita por los integrantes de la Fracción Legislativa del Partido Revolucionario Institucion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44:00Z</dcterms:created>
  <dc:creator>erika.peralta</dc:creator>
  <dc:description/>
  <cp:keywords/>
  <dc:language>en-US</dc:language>
  <cp:lastModifiedBy>José Alejandro Puch Gamboa</cp:lastModifiedBy>
  <cp:lastPrinted>2015-08-31T20:00:00Z</cp:lastPrinted>
  <dcterms:modified xsi:type="dcterms:W3CDTF">2025-05-08T21:17:00Z</dcterms:modified>
  <cp:revision>4</cp:revision>
  <dc:subject/>
  <dc:title>DIP</dc:title>
</cp:coreProperties>
</file>